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018-2019 FUTBOL SEZONU 10.04.2019 TARİH VE ( 14) NOLU DİSİPLİN KURULU KARA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06.04.2019  Tarihinde oynanan  BOLVADİN BLD.SPOR – SALAR  BLD SPOR SÜPER Lig Futbol müsabakasında oyundan ihraç edilen SALAR BLD  SPOR takımından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Çetin C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UYSA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ın</w:t>
      </w:r>
      <w:r>
        <w:rPr>
          <w:rFonts w:cs="Times New Roman" w:ascii="Times New Roman" w:hAnsi="Times New Roman"/>
          <w:sz w:val="24"/>
          <w:szCs w:val="24"/>
        </w:rPr>
        <w:t xml:space="preserve"> sportmenliğe aykırı davranışı  nedeni ile FDT 36-1/a ile 94/-5 maddeleri uyarınca 1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cezası ile cezalandırılmasın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06.04.2019 Tarihinde oynanan ORTAPINAR GENÇLİK SPOR ve AFYON GENÇLİK SPOR 2. Amatör futbol müsabakasında oyundan ihraç edilen ORTAPINAR SPOR takımından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Yusuf KARAHA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e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Suat KELEŞ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ın  Hakeme yönelik eylemi </w:t>
      </w:r>
      <w:r>
        <w:rPr>
          <w:rFonts w:cs="Times New Roman" w:ascii="Times New Roman" w:hAnsi="Times New Roman"/>
          <w:sz w:val="24"/>
          <w:szCs w:val="24"/>
        </w:rPr>
        <w:t>nedeni il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DT 41-1/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uyarınca </w:t>
      </w:r>
      <w:r>
        <w:rPr>
          <w:rFonts w:cs="Times New Roman" w:ascii="Times New Roman" w:hAnsi="Times New Roman"/>
          <w:sz w:val="24"/>
          <w:szCs w:val="24"/>
        </w:rPr>
        <w:t xml:space="preserve">3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cezası ile cezalandırılmasın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ynı müsabakada AFYON GENÇLİK SPOR Takımından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Gökhan AKI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ı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nedeni FDT 36-1/a ile 94/4-5 maddeleri uyarınca 1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cezası ile cezalandırılmasın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07.04.2019 Tarihinde oynanan AHMETPAŞA SPOR- TAŞOLUK BLD SPOR 2. Amatör küme futbol müsabakasında oyundan ihraç edilen AHMETPAŞA SPOR takımından  Sabri TETİK i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36-1/a ile 94/4-5  maddeleri uyarınca 1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cezası ile cezalandırılmasın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ynı müsabakada TAŞOLUK BLD SPOR Takımından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M.Can KARC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ın rakibine yönelik kural dışı hareketi </w:t>
      </w:r>
      <w:r>
        <w:rPr>
          <w:rFonts w:cs="Times New Roman" w:ascii="Times New Roman" w:hAnsi="Times New Roman"/>
          <w:sz w:val="24"/>
          <w:szCs w:val="24"/>
        </w:rPr>
        <w:t xml:space="preserve">nedeni ile FDT 36-1/a maddesi  uyarınca 2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cezası ile cezalandırılmasın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ynı müsabakada TAŞOLUK BLD SPOR Takımından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Antrenör İbrahim GÜLEÇ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n sözlerinin eleştiri sınırında olması nedeniyle ceza verilmesine gerek olmadığın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07.04.2019 Tarihinde oynanan SANDIKLI REŞADİYE  SPOR – AYVALI SPOR 2. Amatör futbol müsabakasında oyundan ihraç edilen AYVALI SPOR takımından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İsmayil DAĞDEL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n kontrolsüz eylemi </w:t>
      </w:r>
      <w:r>
        <w:rPr>
          <w:rFonts w:cs="Times New Roman" w:ascii="Times New Roman" w:hAnsi="Times New Roman"/>
          <w:sz w:val="24"/>
          <w:szCs w:val="24"/>
        </w:rPr>
        <w:t xml:space="preserve">nedeni ile FDT 41/1-a maddes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yarınca </w:t>
      </w:r>
      <w:r>
        <w:rPr>
          <w:rFonts w:cs="Times New Roman" w:ascii="Times New Roman" w:hAnsi="Times New Roman"/>
          <w:sz w:val="24"/>
          <w:szCs w:val="24"/>
        </w:rPr>
        <w:t xml:space="preserve">2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cezası ile cezalandırılmasın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07.04.2019 Tarihinde oynanan BALÇIKHİSAR BLD. SPOR – BEYYAZI BLD. SPOR 2.  Amatör futbol müsabakasında oyundan ihraç edilen BALÇIKHİSAR BLD SPOR takımından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Mert AKÇAKAZ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ın sportmenliğe</w:t>
      </w:r>
      <w:r>
        <w:rPr>
          <w:rFonts w:cs="Times New Roman" w:ascii="Times New Roman" w:hAnsi="Times New Roman"/>
          <w:sz w:val="24"/>
          <w:szCs w:val="24"/>
        </w:rPr>
        <w:t xml:space="preserve"> aykırı davranışı nedeni ile FDT 41–1/a  maddesi uyarınca 2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cezası ile cezalandırılmasın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07.04.2019 Tarihinde oynanan DEĞİRMENAYVALI  SPOR- AKÇİN GENÇ SPOR 2. Amatör Lig Futbol müsabakasında oyundan ihraç edilen DEĞİRMENAYVALI  SPOR takımından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Vedat KIZILKAY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ı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 nedeni ile FDT 41-1/a  maddesi  uyarınca 3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cezası ile cezalandırılmasına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03.2019 tarininde oynanan TAŞOLUK BELEDİYE SPOR- AYVALI SPOR müsabakasında İsmail DAĞDELEN’in Cezalı oynadığına itiraz eden Taşoluk Bld. Sporun itirazı incelenmiş olup; İl Tertip Komitesinden alınan bilgiler doğrultusunda İbrahim DAĞDELEN’in 10.03.2019 tarihinde AYVALI SPOR- AHMETPAŞA SPOR Müsabakasında 10. MAÇLIK  ceza infazını doldurduğundan yapılan itirazın reddine 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L DİSİPLİN KURU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1:00Z</dcterms:created>
  <dc:creator>2012</dc:creator>
  <dc:description/>
  <cp:keywords/>
  <dc:language>en-US</dc:language>
  <cp:lastModifiedBy>2012</cp:lastModifiedBy>
  <cp:lastPrinted>2019-04-10T13:02:00Z</cp:lastPrinted>
  <dcterms:modified xsi:type="dcterms:W3CDTF">2019-04-10T10:03:00Z</dcterms:modified>
  <cp:revision>42</cp:revision>
  <dc:subject/>
  <dc:title/>
</cp:coreProperties>
</file>